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Style15"/>
        <w:spacing w:before="280" w:after="240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报首届枣庄市</w:t>
      </w:r>
      <w:r>
        <w:rPr>
          <w:rFonts w:ascii="KTJ+ZBWIoL-1;Times New Roman" w:hAnsi="KTJ+ZBWIoL-1;Times New Roman" w:cs="KTJ+ZBWIoL-1;Times New Roman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</w:t>
      </w:r>
      <w:r>
        <w:rPr>
          <w:rFonts w:ascii="KTJ+ZBWIoL-1;Times New Roman" w:hAnsi="KTJ+ZBWIoL-1;Times New Roman" w:cs="KTJ+ZBWIoL-1;Times New Roman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的要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申报作品的范围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参评首届</w:t>
      </w:r>
      <w:r>
        <w:rPr>
          <w:rFonts w:ascii="KTJ+ZBWIoL-1;Times New Roman" w:hAnsi="KTJ+ZBWIoL-1;Times New Roman" w:cs="KTJ+ZBWIoL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榴花文艺奖</w:t>
      </w:r>
      <w:r>
        <w:rPr>
          <w:rFonts w:ascii="KTJ+ZBWIoL-1;Times New Roman" w:hAnsi="KTJ+ZBWIoL-1;Times New Roman" w:cs="KTJ+ZBWIoL-1;Times New Roman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作品，须是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间，由我市创作单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作人员（枣庄籍或最近两年在枣庄连续居住）或以我市创作单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作人员为主创作生产的文艺作品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参评作品具体范围是：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艺类图书：由出版社正式出版，发行量原则上不少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册的长篇小说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告文学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纪实文学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散文集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诗歌集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单篇文学作品：在省级以上（含省级）报纸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刊物发表的中篇小说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短篇小说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散文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诗歌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儿童文学作品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影电视剧：由申报单位组织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由市内外具有电影电视剧制作权的单位拍摄，在市内外院线影院放映的电影或在市地级以上（含市地级）电视台播出的电视连续剧（包括动漫故事片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艺术类专题片）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戏剧：由申报单位组织创作，在市内外演出的话剧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戏曲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歌舞剧及舞台旅游演艺作品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播剧：由申报单位组织创作，在市地级以上（含市地级）广播电台播出的广播连续剧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播单本剧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歌曲：由申报单位组织创作，在市地级以上（含市地级）广播电台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视台播放，在市地级以上（含市地级）文艺汇演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型文艺晚会上演唱，或由正式音像出版机构出版发行的歌曲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书法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摄影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舞蹈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民间文艺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艺美术和艺术设计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曲艺杂技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艺评论：在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文艺家协会主办的展赛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展演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评选活动中</w:t>
      </w:r>
      <w:r>
        <w:rPr>
          <w:rFonts w:ascii="仿宋_GB2312" w:hAnsi="仿宋_GB2312" w:eastAsia="仿宋_GB2312"/>
          <w:sz w:val="32"/>
          <w:szCs w:val="32"/>
        </w:rPr>
        <w:t>入选（入围）</w:t>
      </w:r>
      <w:r>
        <w:rPr>
          <w:rFonts w:ascii="仿宋_GB2312" w:hAnsi="仿宋_GB2312" w:eastAsia="仿宋_GB2312"/>
          <w:sz w:val="32"/>
          <w:szCs w:val="32"/>
        </w:rPr>
        <w:t>以上的原创作品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荐参评全国</w:t>
      </w:r>
      <w:r>
        <w:rPr>
          <w:rFonts w:ascii="KTJ+ZBWIoL-1;Times New Roman" w:hAnsi="KTJ+ZBWIoL-1;Times New Roman" w:cs="KTJ+ZBWIoL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个一工程</w:t>
      </w:r>
      <w:r>
        <w:rPr>
          <w:rFonts w:ascii="KTJ+ZBWIoL-1;Times New Roman" w:hAnsi="KTJ+ZBWIoL-1;Times New Roman" w:cs="KTJ+ZBWIoL-1;Times New Roman"/>
          <w:sz w:val="32"/>
          <w:szCs w:val="32"/>
        </w:rPr>
        <w:t>”、</w:t>
      </w:r>
      <w:r>
        <w:rPr>
          <w:rFonts w:ascii="仿宋_GB2312" w:hAnsi="仿宋_GB2312" w:eastAsia="仿宋_GB2312"/>
          <w:sz w:val="32"/>
          <w:szCs w:val="32"/>
        </w:rPr>
        <w:t>山东省</w:t>
      </w:r>
      <w:r>
        <w:rPr>
          <w:rFonts w:ascii="KTJ+ZBWIoL-1;Times New Roman" w:hAnsi="KTJ+ZBWIoL-1;Times New Roman" w:cs="KTJ+ZBWIoL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艺精品工程</w:t>
      </w:r>
      <w:r>
        <w:rPr>
          <w:rFonts w:ascii="KTJ+ZBWIoL-1;Times New Roman" w:hAnsi="KTJ+ZBWIoL-1;Times New Roman" w:cs="KTJ+ZBWIoL-1;Times New Roman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和泰山文艺奖等奖项的作品，可同时申报参评</w:t>
      </w:r>
      <w:r>
        <w:rPr>
          <w:rFonts w:ascii="KTJ+ZBWIoL-1;Times New Roman" w:hAnsi="KTJ+ZBWIoL-1;Times New Roman" w:cs="KTJ+ZBWIoL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榴花文艺奖</w:t>
      </w:r>
      <w:r>
        <w:rPr>
          <w:rFonts w:ascii="KTJ+ZBWIoL-1;Times New Roman" w:hAnsi="KTJ+ZBWIoL-1;Times New Roman" w:cs="KTJ+ZBWIoL-1;Times New Roman"/>
          <w:sz w:val="32"/>
          <w:szCs w:val="32"/>
        </w:rPr>
        <w:t>”。</w:t>
      </w:r>
    </w:p>
    <w:p>
      <w:pPr>
        <w:pStyle w:val="Style15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申报时间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为申报期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逾期未申报的作品，不再参评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参评组织单位及作品数量</w:t>
      </w:r>
    </w:p>
    <w:p>
      <w:pPr>
        <w:pStyle w:val="Style15"/>
        <w:ind w:firstLine="640"/>
        <w:rPr>
          <w:rFonts w:ascii="KTJ+ZBWIoL-1;Times New Roman" w:hAnsi="KTJ+ZBWIoL-1;Times New Roman" w:cs="KTJ+ZBWIoL-1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）委宣传部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直宣传文化系统各部门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大企业党委宣传部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等院校党委宣传部，为</w:t>
      </w:r>
      <w:r>
        <w:rPr>
          <w:rFonts w:ascii="KTJ+ZBWIoL-1;Times New Roman" w:hAnsi="KTJ+ZBWIoL-1;Times New Roman" w:cs="KTJ+ZBWIoL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榴花文艺奖</w:t>
      </w:r>
      <w:r>
        <w:rPr>
          <w:rFonts w:ascii="KTJ+ZBWIoL-1;Times New Roman" w:hAnsi="KTJ+ZBWIoL-1;Times New Roman" w:cs="KTJ+ZBWIoL-1;Times New Roman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正式申报单位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他行业系统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央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驻枣单位和个人如参评，可通过市级各文艺家协会或挂靠正式申报单位申报参评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正式申报单位不限制系统和门类，均可申报参加各个门类评奖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每个申报单位每类作品的申报数量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允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区（市）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单位联合申报作品参评，有关单位均可获入选作品证书，但不增加奖金数额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报送要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单位提供</w:t>
      </w:r>
      <w:r>
        <w:rPr>
          <w:rFonts w:ascii="KTJ+ZBWIoL-1;Times New Roman" w:hAnsi="KTJ+ZBWIoL-1;Times New Roman" w:cs="KTJ+ZBWIoL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榴花文艺奖</w:t>
      </w:r>
      <w:r>
        <w:rPr>
          <w:rFonts w:ascii="KTJ+ZBWIoL-1;Times New Roman" w:hAnsi="KTJ+ZBWIoL-1;Times New Roman" w:cs="KTJ+ZBWIoL-1;Times New Roman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届期工作报告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填写申报作品申报表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，并按规定提交作品及相关材料，各类作品申报文字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打印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参评作品及相关材料报送至枣庄市委宣传部文教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枣庄市新城市政大厦</w:t>
      </w:r>
      <w:r>
        <w:rPr>
          <w:rFonts w:eastAsia="仿宋_GB2312" w:ascii="仿宋_GB2312" w:hAnsi="仿宋_GB2312"/>
          <w:sz w:val="32"/>
          <w:szCs w:val="32"/>
        </w:rPr>
        <w:t>741</w:t>
      </w:r>
      <w:r>
        <w:rPr>
          <w:rFonts w:ascii="仿宋_GB2312" w:hAnsi="仿宋_GB2312" w:eastAsia="仿宋_GB2312"/>
          <w:sz w:val="32"/>
          <w:szCs w:val="32"/>
        </w:rPr>
        <w:t>房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331574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swxcbwjk@163.com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参评文艺类图书每种图书报送样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参评单篇文学作品需报送所发表报纸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刊物等载体的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复印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参评戏剧作品报送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，并随作品报送文字脚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除话剧外，其他所有剧种需有字幕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制品盒上注明剧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排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评单位名称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参评电影电视剧报送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，长篇电视剧每部作品需捆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制品盒上注明片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排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评单位名称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申报前认真检查报送作品的画面和声音质量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参评广播剧作品报送盒式录音带或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，并随作品报送文字脚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制品盒上注明剧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排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评单位名称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参评歌曲作品需报送歌谱（简谱，包括词曲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，附在申报表之后（表一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谱一，表二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谱二</w:t>
      </w:r>
      <w:r>
        <w:rPr>
          <w:rFonts w:ascii="KTJ+ZBWIoL-1;Times New Roman" w:hAnsi="KTJ+ZBWIoL-1;Times New Roman" w:cs="KTJ+ZBWIoL-1;Times New Roman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），按排名次序装订成套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歌曲制品报送盒式录音带或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，制品盒上注明歌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排名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评单位名称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送歌曲作品必须取得词曲作者书面授权书，如出现重复授权争议，由各参评单位在报送前自行解决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参评摄影类作品需报送作品（原片及电子版）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获奖证书复印件（推荐单位审核盖章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参评书法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民间文艺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艺美术和艺术设计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艺评论类作品需报送作品原件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附电子版照片）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获奖证书复印件（推荐单位审核盖章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参评舞蹈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曲艺杂技类作品需报送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代表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寸节目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附电子版照片）</w:t>
      </w:r>
      <w:r>
        <w:rPr>
          <w:rFonts w:ascii="KTJ+ZBWIoL-1;Times New Roman" w:hAnsi="KTJ+ZBWIoL-1;Times New Roman" w:cs="KTJ+ZBWIoL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获奖证书复印件（推荐单位审核盖章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KTJ+ZBWIoL-1;Times New Roman" w:hAnsi="KTJ+ZBWIoL-1;Times New Roman" w:cs="KTJ+ZBWIoL-1;Times New Roman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KTJ+ZBWIoL-1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6:00Z</dcterms:created>
  <dc:creator>微软用户</dc:creator>
  <dc:description/>
  <dc:language>en-US</dc:language>
  <cp:lastModifiedBy>微软用户</cp:lastModifiedBy>
  <dcterms:modified xsi:type="dcterms:W3CDTF">2014-01-15T06:52:00Z</dcterms:modified>
  <cp:revision>3</cp:revision>
  <dc:subject/>
  <dc:title>峄城区区委、区政府把农机化工作放到农业农村经济发展大局中去谋划、去推动，把提高农业综合生产能力作为首要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