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文艺类图书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申报单位（盖章）：                            排名次序：    </w:t>
      </w:r>
    </w:p>
    <w:tbl>
      <w:tblPr>
        <w:tblW w:w="911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27"/>
        <w:gridCol w:w="1843"/>
        <w:gridCol w:w="297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著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 错 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  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 行 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34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内容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单篇文学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排名次序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/>
        <w:t xml:space="preserve">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55"/>
        <w:gridCol w:w="1395"/>
        <w:gridCol w:w="214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  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载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次发表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字  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3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戏剧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（盖章）：                         排名次序： 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650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  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出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 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 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演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演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出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电影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（盖章）：                          排名次序：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85"/>
        <w:gridCol w:w="1582"/>
        <w:gridCol w:w="26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   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 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放映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投资发行放映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票房收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电视剧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（盖章）：                          排名次序：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85"/>
        <w:gridCol w:w="1582"/>
        <w:gridCol w:w="26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   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 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播出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投资发行放映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收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广播剧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申报单位（盖章）：             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排名次序：</w:t>
      </w:r>
      <w:r>
        <w:rPr/>
        <w:t xml:space="preserve"> </w:t>
      </w:r>
    </w:p>
    <w:tbl>
      <w:tblPr>
        <w:tblW w:w="907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4"/>
        <w:gridCol w:w="1279"/>
        <w:gridCol w:w="179"/>
        <w:gridCol w:w="1100"/>
        <w:gridCol w:w="199"/>
        <w:gridCol w:w="337"/>
        <w:gridCol w:w="2536"/>
      </w:tblGrid>
      <w:tr>
        <w:trPr>
          <w:trHeight w:val="5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 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共    分钟</w:t>
            </w:r>
          </w:p>
        </w:tc>
      </w:tr>
      <w:tr>
        <w:trPr>
          <w:trHeight w:val="5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剧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演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播者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播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播出次数及收听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歌曲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42"/>
        <w:gridCol w:w="2154"/>
        <w:gridCol w:w="291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歌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  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词作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作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唱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视收听传播发行情况：</w:t>
            </w:r>
          </w:p>
        </w:tc>
      </w:tr>
      <w:tr>
        <w:trPr>
          <w:trHeight w:val="733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内容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书法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47"/>
        <w:gridCol w:w="1351"/>
        <w:gridCol w:w="227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尺  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848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美术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700"/>
        <w:gridCol w:w="1456"/>
        <w:gridCol w:w="207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  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尺  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853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摄影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8"/>
        <w:gridCol w:w="1486"/>
        <w:gridCol w:w="3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853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舞蹈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00"/>
        <w:gridCol w:w="1386"/>
        <w:gridCol w:w="3322"/>
      </w:tblGrid>
      <w:tr>
        <w:trPr>
          <w:trHeight w:val="5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舞  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舞蹈编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创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793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曲艺杂技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97"/>
        <w:gridCol w:w="1455"/>
        <w:gridCol w:w="3207"/>
        <w:gridCol w:w="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   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作品长度（分钟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演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778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民间文艺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75"/>
        <w:gridCol w:w="1439"/>
        <w:gridCol w:w="269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  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尺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853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榴花文艺奖”工艺美术和艺术设计类作品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一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0"/>
        <w:gridCol w:w="2132"/>
        <w:gridCol w:w="252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单位或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尺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   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84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作品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榴花文艺奖”文艺评论类作品申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排名次序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0"/>
        <w:gridCol w:w="2132"/>
        <w:gridCol w:w="252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 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发表（出版、播出）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发表（出版、播出）载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获得何种奖励：</w:t>
            </w:r>
          </w:p>
        </w:tc>
      </w:tr>
      <w:tr>
        <w:trPr>
          <w:trHeight w:val="90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内容简介和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枣庄市委宣传部制                             年   月   日</w:t>
      </w:r>
    </w:p>
    <w:sectPr>
      <w:footerReference w:type="default" r:id="rId2"/>
      <w:type w:val="nextPage"/>
      <w:pgSz w:w="11906" w:h="16838"/>
      <w:pgMar w:left="1588" w:right="1588" w:gutter="0" w:header="0" w:top="2041" w:footer="1701" w:bottom="1757"/>
      <w:pgNumType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ind w:left="210" w:right="210" w:firstLine="480"/>
      <w:jc w:val="left"/>
    </w:pPr>
    <w:rPr>
      <w:rFonts w:ascii="宋体;SimSun" w:hAnsi="宋体;SimSun" w:cs="宋体;SimSun"/>
      <w:bCs/>
      <w:sz w:val="24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7:00Z</dcterms:created>
  <dc:creator>Lenovo User</dc:creator>
  <dc:description/>
  <cp:keywords/>
  <dc:language>en-US</dc:language>
  <cp:lastModifiedBy>hsf</cp:lastModifiedBy>
  <cp:lastPrinted>2014-01-21T10:37:00Z</cp:lastPrinted>
  <dcterms:modified xsi:type="dcterms:W3CDTF">2014-01-26T02:26:00Z</dcterms:modified>
  <cp:revision>44</cp:revision>
  <dc:subject/>
  <dc:title>关于我市设立专项文艺奖的报告</dc:title>
</cp:coreProperties>
</file>